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dracht: Openingsbala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mand start een bedrijf. Hieronder zie je een lijst met de geplande investeringen en de wijze waarop de investeringen gefinancierd zullen word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el met behulp van de gegevens een balans samen.  Btw wordt buiten beschouwing genomen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ouw aanschafwaarde € 357.000,- . Van de bank is een hypothecaire lening verkregen van 80% van de aanschaffingsprij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e inventaris wordt aangeschaft voor € 47.6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wordt een onderhandse lening afgesloten van € 70.000,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is een voorraad van 14.000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ndernemer stopt zelf  € 50.000,- in de onderneming, is dus eigen vermo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 kas € 1.500,-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 de bank wordt  een rekening-courantkrediet afgesloten tot een maximum van </w:t>
      </w:r>
    </w:p>
    <w:p>
      <w:pPr>
        <w:pStyle w:val="Normal"/>
        <w:ind w:left="717" w:firstLine="34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€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80.000,-</w:t>
      </w:r>
      <w:r>
        <w:rPr>
          <w:rFonts w:cs="Arial" w:ascii="Arial" w:hAnsi="Arial"/>
          <w:b/>
          <w:sz w:val="22"/>
          <w:szCs w:val="22"/>
          <w:lang w:val="pt-BR"/>
        </w:rPr>
        <w:t xml:space="preserve"> . Ik mag dus maximaal 80.000 euro in het rood staan, dit hoeft dus niet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22"/>
        <w:gridCol w:w="108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eringsbegroting</w:t>
            </w:r>
          </w:p>
        </w:tc>
      </w:tr>
      <w:tr>
        <w:trPr>
          <w:trHeight w:val="4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22"/>
        <w:gridCol w:w="108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eringsbegroting</w:t>
            </w:r>
          </w:p>
        </w:tc>
      </w:tr>
      <w:tr>
        <w:trPr>
          <w:trHeight w:val="46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38"/>
        <w:gridCol w:w="3422"/>
        <w:gridCol w:w="118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sbalans</w:t>
            </w:r>
          </w:p>
        </w:tc>
      </w:tr>
      <w:tr>
        <w:trPr>
          <w:trHeight w:val="4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-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igen vermo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ota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--------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4"/>
      <w:numFmt w:val="bullet"/>
      <w:lvlText w:val="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ASJ</dc:creator>
  <dc:description/>
  <dc:language>en-US</dc:language>
  <cp:lastModifiedBy>Alberts, Johan</cp:lastModifiedBy>
  <dcterms:modified xsi:type="dcterms:W3CDTF">2013-04-26T08:45:00Z</dcterms:modified>
  <cp:revision>2</cp:revision>
  <dc:subject/>
  <dc:title>Opdracht: Openingsbalans</dc:title>
</cp:coreProperties>
</file>